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AMP 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6521"/>
        <w:gridCol w:w="609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or Category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 Defini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rket Characteristic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ctivitie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xperience Sough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e Need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wareness / Motivatio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-trip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n Rout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al / Receptio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rk Experienc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epar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gement Issu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7:33:00Z</dcterms:created>
  <dc:creator>E. Hamilton-Smith</dc:creator>
  <dc:description/>
  <dc:language>en-US</dc:language>
  <cp:lastModifiedBy>E. Hamilton-Smith</cp:lastModifiedBy>
  <dcterms:modified xsi:type="dcterms:W3CDTF">1998-10-15T00:38:00Z</dcterms:modified>
  <cp:revision>3</cp:revision>
  <dc:subject/>
  <dc:title>VAMP  WORKSHEET</dc:title>
</cp:coreProperties>
</file>